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679700" cy="6851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885950" cy="635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exact" w:line="1080"/>
        <w:jc w:val="center"/>
        <w:rPr>
          <w:rFonts w:ascii="Calibri" w:hAnsi="Calibri" w:cs="Arial"/>
          <w:b/>
          <w:b/>
          <w:sz w:val="44"/>
          <w:szCs w:val="28"/>
        </w:rPr>
      </w:pPr>
      <w:r>
        <w:rPr>
          <w:rFonts w:cs="Calibri" w:ascii="Calibri" w:hAnsi="Calibri"/>
          <w:b/>
          <w:color w:val="E36C0A"/>
          <w:sz w:val="44"/>
          <w:szCs w:val="24"/>
        </w:rPr>
        <w:t>Micro-crédit professionnel - INSITOR</w:t>
      </w:r>
    </w:p>
    <w:p>
      <w:pPr>
        <w:pStyle w:val="Normal"/>
        <w:spacing w:lineRule="exact" w:line="1080"/>
        <w:jc w:val="center"/>
        <w:rPr>
          <w:rFonts w:ascii="Arial" w:hAnsi="Arial" w:cs="Arial"/>
          <w:b/>
          <w:b/>
          <w:color w:val="F79646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DOSSIER DE CANDIDATURE – </w:t>
      </w:r>
      <w:r>
        <w:rPr>
          <w:rFonts w:cs="Arial" w:ascii="Arial" w:hAnsi="Arial"/>
          <w:b/>
          <w:color w:val="808080"/>
          <w:sz w:val="32"/>
          <w:szCs w:val="28"/>
        </w:rPr>
        <w:t>PROJET DE CREATION/REPRISE</w:t>
      </w:r>
    </w:p>
    <w:p>
      <w:pPr>
        <w:pStyle w:val="Normal"/>
        <w:spacing w:lineRule="exact" w:line="1080"/>
        <w:jc w:val="center"/>
        <w:rPr>
          <w:rFonts w:ascii="Arial" w:hAnsi="Arial" w:cs="Arial"/>
          <w:b/>
          <w:b/>
          <w:color w:val="F79646"/>
          <w:sz w:val="44"/>
          <w:szCs w:val="44"/>
        </w:rPr>
      </w:pPr>
      <w:r>
        <w:rPr>
          <w:rFonts w:cs="Arial" w:ascii="Arial" w:hAnsi="Arial"/>
          <w:b/>
          <w:color w:val="F79646"/>
          <w:sz w:val="44"/>
          <w:szCs w:val="4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sz w:val="32"/>
          <w:szCs w:val="36"/>
        </w:rPr>
      </w:pPr>
      <w:r>
        <w:rPr>
          <w:sz w:val="28"/>
          <w:szCs w:val="28"/>
        </w:rPr>
        <w:t>LE PORTEUR DE PROJET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vilit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adame</w:t>
        <w:tab/>
        <w:tab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onsie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om 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Nom de jeune fille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énom :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 :</w:t>
        <w:tab/>
        <w:tab/>
        <w:tab/>
        <w:tab/>
        <w:tab/>
        <w:t>Lieu de naissanc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personnelle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Code postal :</w:t>
        <w:tab/>
        <w:tab/>
        <w:tab/>
        <w:t xml:space="preserve">Ville :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20" w:leader="none"/>
          <w:tab w:val="left" w:pos="3360" w:leader="none"/>
          <w:tab w:val="left" w:pos="3960" w:leader="none"/>
          <w:tab w:val="left" w:pos="5954" w:leader="none"/>
          <w:tab w:val="left" w:pos="6096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Téléphone :</w:t>
        <w:tab/>
        <w:tab/>
        <w:tab/>
        <w:t xml:space="preserve">E-Mail 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Situation familiale :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Céliba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Marié(e)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Divorcé(e)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Vie maritalement (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tuation professionnelle 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ndeur d’emplo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lari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re, préciser :  </w:t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ENTATION SYNTHETIQUE DU PROJET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51435</wp:posOffset>
                </wp:positionV>
                <wp:extent cx="6498590" cy="890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b w:val="false"/>
                                <w:b w:val="false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résentation générale</w:t>
                            </w:r>
                            <w:r>
                              <w:rPr>
                                <w:sz w:val="22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24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  <w:t xml:space="preserve"> une création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sz w:val="24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b w:val="false"/>
                                <w:sz w:val="24"/>
                                <w:szCs w:val="22"/>
                              </w:rPr>
                              <w:t>une reprise d’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tivité prévue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cription précise du (ou des) produit(s) ou service(s) proposé(s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calis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 de démarrage /de rachat envisagé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e juridique souhaitée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égime fiscal envisagé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urquoi ce projet ? (origine du projet, motivations…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tre expérience (compétences techniques) et/ou formation (titres/diplômes/qualifications) en relation avec l’activité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6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s conditions particulières éventuelles pour exercer votre activité (réglementation…) :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6840" w:leader="none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6840" w:leader="none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6840" w:leader="none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ces et faiblesses de votre projet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s ressources et charges financières actuelles :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ôle de votre environnement personnel /entourage familial relativement à votre projet 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tre santé est-t-elle compatible avec l’activité envisagée 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ui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venu espéré de votre activit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(en HT ou Net à Payer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701.4pt;mso-wrap-distance-left:9.05pt;mso-wrap-distance-right:9.05pt;mso-wrap-distance-top:0pt;mso-wrap-distance-bottom:0pt;margin-top:4.05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b w:val="false"/>
                          <w:b w:val="false"/>
                          <w:sz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Présentation générale</w:t>
                      </w:r>
                      <w:r>
                        <w:rPr>
                          <w:sz w:val="22"/>
                        </w:rPr>
                        <w:t> :</w:t>
                      </w:r>
                      <w:r>
                        <w:rPr>
                          <w:sz w:val="20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sz w:val="24"/>
                          <w:szCs w:val="22"/>
                        </w:rPr>
                        <w:t></w:t>
                      </w:r>
                      <w:r>
                        <w:rPr>
                          <w:b w:val="false"/>
                          <w:sz w:val="24"/>
                          <w:szCs w:val="22"/>
                        </w:rPr>
                        <w:t xml:space="preserve"> une création            </w:t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sz w:val="24"/>
                          <w:szCs w:val="22"/>
                        </w:rPr>
                        <w:t></w:t>
                      </w:r>
                      <w:r>
                        <w:rPr>
                          <w:b w:val="false"/>
                          <w:sz w:val="24"/>
                          <w:szCs w:val="22"/>
                        </w:rPr>
                        <w:t>une reprise d’entrepr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tivité prévue 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cription précise du (ou des) produit(s) ou service(s) proposé(s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calisa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 de démarrage /de rachat envisagé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me juridique souhaitée 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égime fiscal envisagé 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urquoi ce projet ? (origine du projet, motivations…)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tre expérience (compétences techniques) et/ou formation (titres/diplômes/qualifications) en relation avec l’activité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firstLine="6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s conditions particulières éventuelles pour exercer votre activité (réglementation…) :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6840" w:leader="none"/>
                          <w:tab w:val="left" w:pos="7320" w:leader="none"/>
                        </w:tabs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6840" w:leader="none"/>
                          <w:tab w:val="left" w:pos="73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6840" w:leader="none"/>
                          <w:tab w:val="left" w:pos="7320" w:leader="none"/>
                        </w:tabs>
                        <w:rPr>
                          <w:rFonts w:ascii="Arial" w:hAnsi="Arial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orces et faiblesses de votre projet 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s ressources et charges financières actuelles :</w:t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ôle de votre environnement personnel /entourage familial relativement à votre projet 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tre santé est-t-elle compatible avec l’activité envisagée :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ui 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n</w:t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evenu espéré de votre activité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(en HT ou Net à Payer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680" w:leader="none"/>
          <w:tab w:val="left" w:pos="7920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200" w:leader="none"/>
          <w:tab w:val="left" w:pos="6840" w:leader="none"/>
          <w:tab w:val="left" w:pos="73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’ENVIRONNEMENT ECONOMIQUE</w:t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ragraph">
                  <wp:posOffset>40005</wp:posOffset>
                </wp:positionV>
                <wp:extent cx="6631940" cy="778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6840" w:leader="none"/>
                                <w:tab w:val="left" w:pos="732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 quel type de clients s’adressent vos produits ou services ? </w:t>
                            </w:r>
                          </w:p>
                          <w:p>
                            <w:pPr>
                              <w:pStyle w:val="Paragraphedeliste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2"/>
                              </w:rPr>
                              <w:t>Indiquez la répartition en % des ventes aux particuliers, aux entreprises, aux administr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tre localisation choisie ou souhaitée (intérêt, spécificités, 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elle sera votre stratégie commercial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iginalité, spécificité éventuelle de votre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pt;height:612.7pt;mso-wrap-distance-left:9.05pt;mso-wrap-distance-right:9.05pt;mso-wrap-distance-top:0pt;mso-wrap-distance-bottom:0pt;margin-top:3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6840" w:leader="none"/>
                          <w:tab w:val="left" w:pos="7320" w:leader="none"/>
                        </w:tabs>
                        <w:rPr>
                          <w:rFonts w:ascii="Arial" w:hAnsi="Arial" w:cs="Arial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 quel type de clients s’adressent vos produits ou services ? </w:t>
                      </w:r>
                    </w:p>
                    <w:p>
                      <w:pPr>
                        <w:pStyle w:val="Paragraphedeliste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2"/>
                        </w:rPr>
                        <w:t>Indiquez la répartition en % des ventes aux particuliers, aux entreprises, aux administr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tre localisation choisie ou souhaitée (intérêt, spécificités, …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elle sera votre stratégie commerciale 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iginalité, spécificité éventuelle de votre projet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6840" w:leader="none"/>
          <w:tab w:val="left" w:pos="7320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r>
        <w:br w:type="page"/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LES MOYENS TECHNIQUES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260</wp:posOffset>
                </wp:positionH>
                <wp:positionV relativeFrom="paragraph">
                  <wp:posOffset>-4445</wp:posOffset>
                </wp:positionV>
                <wp:extent cx="6567805" cy="3129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12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Besoin d’un local profession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OUI s’agit-t-il 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cation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’Acqui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location, type de bail 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mmercial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écaire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ibéra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t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ant du loyer mensuel : ………………………   Montant de la caution : ………………..</w:t>
                            </w:r>
                          </w:p>
                          <w:p>
                            <w:pPr>
                              <w:pStyle w:val="Titre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itre3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u w:val="none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>Montant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roit au bai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en €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u w:val="none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none"/>
                              </w:rPr>
                              <w:t>Montant rachat fonds de commerce en €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u w:val="none"/>
                              </w:rPr>
                              <w:t> :</w:t>
                            </w:r>
                          </w:p>
                          <w:p>
                            <w:pPr>
                              <w:pStyle w:val="Titre3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70C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ficie 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gencements et aménagements nécessaires 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oui nature et coût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quisition du fonds de commerce 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si oui montant :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46.4pt;mso-wrap-distance-left:9.05pt;mso-wrap-distance-right:9.05pt;mso-wrap-distance-top:0pt;mso-wrap-distance-bottom:0pt;margin-top:-0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Besoin d’un local professionne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 OUI s’agit-t-il 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cation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’Acqui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location, type de bail 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mmercial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écaire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ibéral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t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ant du loyer mensuel : ………………………   Montant de la caution : ………………..</w:t>
                      </w:r>
                    </w:p>
                    <w:p>
                      <w:pPr>
                        <w:pStyle w:val="Titre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itre3"/>
                        <w:rPr>
                          <w:rFonts w:ascii="Arial" w:hAnsi="Arial" w:cs="Arial"/>
                          <w:i/>
                          <w:i/>
                          <w:sz w:val="20"/>
                          <w:u w:val="non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u w:val="none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>Montant 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none"/>
                        </w:rPr>
                        <w:t>roit au bail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none"/>
                        </w:rPr>
                        <w:t>en €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none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u w:val="none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4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none"/>
                        </w:rPr>
                        <w:t>Montant rachat fonds de commerce en €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u w:val="none"/>
                        </w:rPr>
                        <w:t> :</w:t>
                      </w:r>
                    </w:p>
                    <w:p>
                      <w:pPr>
                        <w:pStyle w:val="Titre3"/>
                        <w:rPr>
                          <w:rFonts w:ascii="Arial" w:hAnsi="Arial" w:cs="Arial"/>
                          <w:i/>
                          <w:i/>
                          <w:color w:val="0070C0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70C0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 :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perficie : 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gencements et aménagements nécessaires :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oui nature et coût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cquisition du fonds de commerce :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si oui montant :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260</wp:posOffset>
                </wp:positionH>
                <wp:positionV relativeFrom="paragraph">
                  <wp:posOffset>106045</wp:posOffset>
                </wp:positionV>
                <wp:extent cx="6617335" cy="1247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Besoins en matériel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 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e de moyens matériels, fournisseurs  et coût estimé 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05pt;height:98.25pt;mso-wrap-distance-left:9.05pt;mso-wrap-distance-right:9.05pt;mso-wrap-distance-top:0pt;mso-wrap-distance-bottom:0pt;margin-top:8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Besoins en matériel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 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pe de moyens matériels, fournisseurs  et coût estimé </w:t>
                      </w: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 w:ascii="Arial" w:hAnsi="Arial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</wp:posOffset>
                </wp:positionH>
                <wp:positionV relativeFrom="paragraph">
                  <wp:posOffset>82550</wp:posOffset>
                </wp:positionV>
                <wp:extent cx="6600190" cy="949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Besoin en véhicule (s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 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ype de véhicules, fournisseurs et montant estimé 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74.8pt;mso-wrap-distance-left:9.05pt;mso-wrap-distance-right:9.05pt;mso-wrap-distance-top:0pt;mso-wrap-distance-bottom:0pt;margin-top:6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>Besoin en véhicule (s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 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ype de véhicules, fournisseurs et montant estimé </w:t>
                      </w: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57150</wp:posOffset>
                </wp:positionV>
                <wp:extent cx="6567805" cy="2291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 xml:space="preserve">Autres besoin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stocks, mobilier, administratif, juridique, communication, …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n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ture des autres  besoins, fournisseurs et montants estimés 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180.4pt;mso-wrap-distance-left:9.05pt;mso-wrap-distance-right:9.05pt;mso-wrap-distance-top:0pt;mso-wrap-distance-bottom:0pt;margin-top:4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  <w:t xml:space="preserve">Autres besoins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stocks, mobilier, administratif, juridique, communication, …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i      </w:t>
                      </w:r>
                      <w:r>
                        <w:rPr>
                          <w:rFonts w:eastAsia="Wingdings 2" w:cs="Wingdings 2" w:ascii="Wingdings 2" w:hAnsi="Wingdings 2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Non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ture des autres  besoins, fournisseurs et montants estimés </w:t>
                      </w:r>
                      <w:r>
                        <w:rPr>
                          <w:rFonts w:cs="Arial" w:ascii="Arial" w:hAnsi="Arial"/>
                          <w:color w:val="0070C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LES MOYENS FINANCI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tant total du projet en € :   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HT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T A PAYER </w:t>
      </w:r>
      <w:r>
        <w:rPr>
          <w:rFonts w:cs="Arial" w:ascii="Arial" w:hAnsi="Arial"/>
          <w:i/>
        </w:rPr>
        <w:t>(entreprise non assujettie à la TV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ant total de votre apport</w:t>
      </w:r>
      <w:r>
        <w:rPr>
          <w:rFonts w:cs="Arial" w:ascii="Arial" w:hAnsi="Arial"/>
          <w:sz w:val="22"/>
          <w:szCs w:val="22"/>
        </w:rPr>
        <w:t> : 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 :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Fonds propre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          si Oui montant :</w:t>
      </w:r>
    </w:p>
    <w:p>
      <w:pPr>
        <w:pStyle w:val="Normal"/>
        <w:numPr>
          <w:ilvl w:val="0"/>
          <w:numId w:val="7"/>
        </w:numPr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Emprunt bancaire sollicité ?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          </w:t>
      </w:r>
    </w:p>
    <w:p>
      <w:pPr>
        <w:pStyle w:val="Normal"/>
        <w:tabs>
          <w:tab w:val="clear" w:pos="708"/>
          <w:tab w:val="left" w:pos="4560" w:leader="none"/>
        </w:tabs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i oui :</w:t>
      </w:r>
    </w:p>
    <w:p>
      <w:pPr>
        <w:pStyle w:val="Normal"/>
        <w:tabs>
          <w:tab w:val="clear" w:pos="708"/>
          <w:tab w:val="left" w:pos="456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que : …………</w:t>
        <w:tab/>
        <w:t xml:space="preserve">Montant de l’emprunt :                                                     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mensualités : ……………</w:t>
        <w:tab/>
        <w:t>Durée : ……………………………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Si non pourquoi ?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</w:rPr>
        <w:t>Avez-vous rencontr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n refus bancaire pour la réalisation de votre projet ?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Oui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on          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res financements envisagés  ou déjà sollicités (prêts, aides et subventions) :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707"/>
        <w:gridCol w:w="1984"/>
        <w:gridCol w:w="393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’aid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tant demandé </w:t>
            </w:r>
            <w:r>
              <w:rPr>
                <w:rFonts w:cs="Arial" w:ascii="Arial" w:hAnsi="Arial"/>
                <w:i/>
                <w:sz w:val="22"/>
                <w:szCs w:val="22"/>
              </w:rPr>
              <w:t>(en €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 de votre demande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-crédi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u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Refus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t d’honne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u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Refus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êt à taux zér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u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Refus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u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Refusé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 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 cours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u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" w:ascii="Arial" w:hAnsi="Arial"/>
                <w:sz w:val="22"/>
                <w:szCs w:val="22"/>
              </w:rPr>
              <w:t xml:space="preserve"> Refusé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VOTRE DEMANDE POUR LE PRET INSITOR</w:t>
      </w:r>
    </w:p>
    <w:p>
      <w:pPr>
        <w:pStyle w:val="Normal"/>
        <w:spacing w:before="0" w:after="24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before="0" w:after="240"/>
        <w:ind w:left="360" w:hanging="50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Montant de l’emprunt sollicité </w:t>
      </w:r>
      <w:r>
        <w:rPr>
          <w:rFonts w:cs="Arial" w:ascii="Arial" w:hAnsi="Arial"/>
          <w:i/>
        </w:rPr>
        <w:t>(15 000€ maximum)</w:t>
      </w:r>
      <w:r>
        <w:rPr>
          <w:rFonts w:cs="Arial" w:ascii="Arial" w:hAnsi="Arial"/>
          <w:sz w:val="22"/>
          <w:szCs w:val="22"/>
        </w:rPr>
        <w:t xml:space="preserve"> :       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HT   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Net à Payer </w:t>
      </w:r>
      <w:r>
        <w:rPr>
          <w:rFonts w:cs="Arial" w:ascii="Arial" w:hAnsi="Arial"/>
          <w:i/>
          <w:sz w:val="18"/>
          <w:szCs w:val="18"/>
        </w:rPr>
        <w:t>(pour les entreprises non assujetties à la TVA)</w:t>
      </w:r>
    </w:p>
    <w:p>
      <w:pPr>
        <w:pStyle w:val="Normal"/>
        <w:numPr>
          <w:ilvl w:val="1"/>
          <w:numId w:val="6"/>
        </w:numPr>
        <w:spacing w:before="0" w:after="240"/>
        <w:ind w:left="360" w:hanging="50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urée de l’emprunt souhaitée en mois </w:t>
      </w:r>
      <w:r>
        <w:rPr>
          <w:rFonts w:cs="Arial" w:ascii="Arial" w:hAnsi="Arial"/>
          <w:i/>
        </w:rPr>
        <w:t>(84 mois maximum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numPr>
          <w:ilvl w:val="1"/>
          <w:numId w:val="6"/>
        </w:numPr>
        <w:spacing w:before="0" w:after="240"/>
        <w:ind w:left="360" w:hanging="502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ignature du demandeur :</w:t>
        <w:tab/>
        <w:tab/>
        <w:tab/>
        <w:tab/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 :……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Le :…/…/…..</w:t>
      </w:r>
      <w:r>
        <w:rPr>
          <w:rFonts w:cs="Arial" w:ascii="Arial" w:hAnsi="Arial"/>
        </w:rPr>
        <w:t xml:space="preserve">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i/>
          <w:sz w:val="22"/>
          <w:szCs w:val="22"/>
        </w:rPr>
        <w:t>L’ensemble du dossier de candidature est à retourner :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- par mail 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insitor@upv.org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/>
      </w:pPr>
      <w:r>
        <w:rPr>
          <w:rFonts w:cs="Arial" w:ascii="Arial" w:hAnsi="Arial"/>
          <w:i/>
          <w:sz w:val="22"/>
          <w:szCs w:val="22"/>
        </w:rPr>
        <w:t>- ou par courrier : Union Patronale du Var, 237 Place de la Liberté, 83000 TOULON</w:t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  <w:tab w:val="left" w:pos="4800" w:leader="none"/>
          <w:tab w:val="left" w:pos="7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ès réception de votre dossier un conseiller vous contactera pour vous proposer un rendez-vous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2679700" cy="685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drawing>
          <wp:inline distT="0" distB="0" distL="0" distR="0">
            <wp:extent cx="1885950" cy="635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1080"/>
        <w:jc w:val="center"/>
        <w:rPr>
          <w:rFonts w:ascii="Calibri" w:hAnsi="Calibri" w:cs="Arial"/>
          <w:b/>
          <w:b/>
          <w:sz w:val="44"/>
          <w:szCs w:val="28"/>
        </w:rPr>
      </w:pPr>
      <w:r>
        <w:rPr>
          <w:rFonts w:cs="Calibri" w:ascii="Calibri" w:hAnsi="Calibri"/>
          <w:b/>
          <w:color w:val="E36C0A"/>
          <w:sz w:val="44"/>
          <w:szCs w:val="24"/>
        </w:rPr>
        <w:t>Micro-crédit professionnel - INSITO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  <w:sz w:val="32"/>
          <w:szCs w:val="28"/>
        </w:rPr>
        <w:t>PROJET DE CREATION/REPRISE</w:t>
      </w:r>
    </w:p>
    <w:p>
      <w:pPr>
        <w:pStyle w:val="Normal"/>
        <w:spacing w:lineRule="exact" w:line="1080"/>
        <w:jc w:val="center"/>
        <w:rPr>
          <w:rFonts w:ascii="Arial" w:hAnsi="Arial" w:cs="Arial"/>
          <w:b/>
          <w:b/>
          <w:color w:val="F79646"/>
          <w:sz w:val="32"/>
          <w:szCs w:val="28"/>
          <w:u w:val="single"/>
        </w:rPr>
      </w:pPr>
      <w:r>
        <w:rPr>
          <w:rFonts w:cs="Arial" w:ascii="Arial" w:hAnsi="Arial"/>
          <w:b/>
          <w:sz w:val="22"/>
          <w:u w:val="single"/>
        </w:rPr>
        <w:t>LISTE DES PIECES A JOINDRE A VOTRE DEMANDE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32"/>
          <w:szCs w:val="28"/>
          <w:u w:val="single"/>
        </w:rPr>
      </w:pPr>
      <w:r>
        <w:rPr>
          <w:rFonts w:cs="Arial" w:ascii="Arial" w:hAnsi="Arial"/>
          <w:b/>
          <w:color w:val="F79646"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présent dossier de candidature dument complété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f(s) du/des besoin(s) en investissement à réaliser au démarrage de l’activité (devis, bons de commandes) 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fs de l’apport personnel et/ou du cofinancement (attestation bancai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atif des aides demandées ou obtenues et des Prêts ...</w:t>
      </w:r>
    </w:p>
    <w:p>
      <w:pPr>
        <w:pStyle w:val="Normal"/>
        <w:autoSpaceDE w:val="true"/>
        <w:ind w:left="708" w:hanging="0"/>
        <w:rPr/>
      </w:pPr>
      <w:r>
        <w:rPr>
          <w:rFonts w:cs="Arial" w:ascii="Arial" w:hAnsi="Arial"/>
          <w:sz w:val="22"/>
          <w:szCs w:val="22"/>
        </w:rPr>
        <w:t>- Prêt bancaire, - Prêt plateforme d‘initiative locale,  Eden,  Adie, etc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ude de marché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iness Plan simplifié (modèle ci-join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agement de suivi signé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V  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plôme ou qualification si activité réglementé</w:t>
      </w:r>
      <w:r>
        <w:rPr>
          <w:rFonts w:cs="Arial" w:ascii="Arial" w:hAnsi="Arial"/>
          <w:color w:val="00206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autoSpaceDE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e cas échéant les CV de ses principaux associés</w:t>
      </w:r>
    </w:p>
    <w:p>
      <w:pPr>
        <w:pStyle w:val="Normal"/>
        <w:autoSpaceDE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e la dernière déclaration d’impô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u dernier relevé de compte personnel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fonction des projets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du bail commercial (ou du projet de bail commercial)</w:t>
      </w:r>
    </w:p>
    <w:p>
      <w:pPr>
        <w:pStyle w:val="Normal"/>
        <w:autoSpaceDE w:val="tru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Société, copie des statuts de la société (ou du projet de statuts)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franchise : copie du contrat de franchise (ou du projet de contrat de franchise)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reprise :  </w:t>
        <w:tab/>
        <w:tab/>
        <w:t>- Copie de l’acte de vente ou d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 (ou projet de compromis)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les 3 derniers bilans et comptes de résultats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05300</wp:posOffset>
            </wp:positionH>
            <wp:positionV relativeFrom="paragraph">
              <wp:posOffset>82550</wp:posOffset>
            </wp:positionV>
            <wp:extent cx="1339850" cy="451485"/>
            <wp:effectExtent l="0" t="0" r="0" b="0"/>
            <wp:wrapTight wrapText="bothSides">
              <wp:wrapPolygon edited="0">
                <wp:start x="-42" y="0"/>
                <wp:lineTo x="-42" y="21458"/>
                <wp:lineTo x="21600" y="21458"/>
                <wp:lineTo x="21600" y="0"/>
                <wp:lineTo x="-4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9700" cy="6851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Cs/>
          <w:color w:val="4D4D4D"/>
          <w:sz w:val="40"/>
          <w:szCs w:val="24"/>
        </w:rPr>
      </w:pPr>
      <w:r>
        <w:rPr>
          <w:rFonts w:cs="Arial" w:ascii="Arial" w:hAnsi="Arial"/>
          <w:b/>
          <w:bCs/>
          <w:iCs/>
          <w:color w:val="4D4D4D"/>
          <w:sz w:val="40"/>
          <w:szCs w:val="24"/>
        </w:rPr>
        <w:t>INSITOR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ENGAGEMENT SUIVI POST CREATION – REPRISE D’ENTREPRISE</w:t>
      </w:r>
    </w:p>
    <w:p>
      <w:pPr>
        <w:pStyle w:val="Normal"/>
        <w:autoSpaceDE w:val="true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b/>
          <w:b/>
          <w:bCs/>
          <w:i/>
          <w:i/>
          <w:iCs/>
          <w:color w:val="4D4D4D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4D4D4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, soussigné(e),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318775790"/>
      <w:bookmarkStart w:id="1" w:name="__Fieldmark__0_2318775790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318775790"/>
      <w:bookmarkStart w:id="3" w:name="__Fieldmark__1_2318775790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Mme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2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geant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cilié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6_2318775790"/>
      <w:bookmarkStart w:id="5" w:name="__Fieldmark__6_2318775790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ns le cadre de l’obtention du prêt INSITOR, m’engage à bénéficier pendant 3 ans d’un suivi réalisé par un membre du comité d’agrément à savoir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énéficier d’un entretien tous les 6 mois pour faire un point sur le développement de mon entreprise avec un membre du comité d’accréditation Insito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ésenter des éléments de bilan intermédiaire et le bilan comptable de fin d’exerc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ait à </w:t>
      </w:r>
      <w:r>
        <w:fldChar w:fldCharType="begin">
          <w:ffData>
            <w:name w:val="Texte17 Copy 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5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7 Copy 6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e </w:t>
      </w:r>
      <w:r>
        <w:fldChar w:fldCharType="begin">
          <w:ffData>
            <w:name w:val="Texte17 Copy 7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textAlignment w:val="baselin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Signature du créa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w="11906" w:h="16838"/>
      <w:pgMar w:left="851" w:right="99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i/>
        <w:iCs/>
        <w:color w:val="4D4D4D"/>
        <w:sz w:val="24"/>
        <w:szCs w:val="24"/>
      </w:rPr>
      <w:drawing>
        <wp:inline distT="0" distB="0" distL="0" distR="0">
          <wp:extent cx="914400" cy="30797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/ 2016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60" w:leader="none"/>
        <w:tab w:val="left" w:pos="4800" w:leader="none"/>
        <w:tab w:val="left" w:pos="7080" w:leader="none"/>
      </w:tabs>
      <w:jc w:val="center"/>
      <w:outlineLvl w:val="1"/>
    </w:pPr>
    <w:rPr>
      <w:rFonts w:ascii="Castellar" w:hAnsi="Castellar" w:cs="Castella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00" w:leader="none"/>
        <w:tab w:val="left" w:pos="6840" w:leader="none"/>
        <w:tab w:val="left" w:pos="732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60" w:leader="none"/>
        <w:tab w:val="left" w:pos="4800" w:leader="none"/>
        <w:tab w:val="left" w:pos="7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itationCar">
    <w:name w:val="Citation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itre5Car">
    <w:name w:val="Titre 5 Car"/>
    <w:qFormat/>
    <w:rPr>
      <w:b/>
      <w:bCs/>
      <w:sz w:val="28"/>
      <w:u w:val="single"/>
    </w:rPr>
  </w:style>
  <w:style w:type="character" w:styleId="TitreCar">
    <w:name w:val="Titre Car"/>
    <w:qFormat/>
    <w:rPr>
      <w:b/>
      <w:bCs/>
      <w:sz w:val="28"/>
      <w:bdr w:val="single" w:sz="4" w:space="0" w:color="000000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bdr w:val="single" w:sz="4" w:space="0" w:color="00000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firstLine="1080"/>
    </w:pPr>
    <w:rPr>
      <w:sz w:val="28"/>
    </w:rPr>
  </w:style>
  <w:style w:type="paragraph" w:styleId="Titre3">
    <w:name w:val="Titre3"/>
    <w:basedOn w:val="Normal"/>
    <w:qFormat/>
    <w:pPr/>
    <w:rPr>
      <w:sz w:val="28"/>
      <w:u w:val="single"/>
    </w:rPr>
  </w:style>
  <w:style w:type="paragraph" w:styleId="Xl24">
    <w:name w:val="xl24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</w:rPr>
  </w:style>
  <w:style w:type="paragraph" w:styleId="Lgende">
    <w:name w:val="Légende"/>
    <w:basedOn w:val="Normal"/>
    <w:next w:val="Normal"/>
    <w:qFormat/>
    <w:pPr>
      <w:shd w:fill="FFFFFF" w:val="clear"/>
      <w:tabs>
        <w:tab w:val="clear" w:pos="708"/>
        <w:tab w:val="left" w:pos="5400" w:leader="none"/>
      </w:tabs>
      <w:jc w:val="center"/>
    </w:pPr>
    <w:rPr>
      <w:rFonts w:ascii="Castellar" w:hAnsi="Castellar" w:cs="Castellar"/>
      <w:sz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60" w:leader="none"/>
        <w:tab w:val="left" w:pos="4800" w:leader="none"/>
        <w:tab w:val="left" w:pos="708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next w:val="Normal"/>
    <w:qFormat/>
    <w:pPr>
      <w:autoSpaceDE w:val="true"/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sitor@upv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9:00Z</dcterms:created>
  <dc:creator>Standard</dc:creator>
  <dc:description/>
  <dc:language>en-US</dc:language>
  <cp:lastModifiedBy>Rega SHEHU</cp:lastModifiedBy>
  <cp:lastPrinted>2016-03-04T10:25:00Z</cp:lastPrinted>
  <dcterms:modified xsi:type="dcterms:W3CDTF">2017-08-28T15:19:00Z</dcterms:modified>
  <cp:revision>2</cp:revision>
  <dc:subject/>
  <dc:title>A</dc:title>
</cp:coreProperties>
</file>